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19-2203/202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ягань ХМАО-Югры                                              05 ноября 2024 год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ям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color w:val="000000"/>
          <w:sz w:val="28"/>
          <w:szCs w:val="28"/>
          <w:lang w:val="ru-RU"/>
        </w:rPr>
        <w:t>Торгунакова Михаила Михайл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гражданина РФ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работающ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ru-RU"/>
        </w:rPr>
        <w:t>акционерного общества «*»</w:t>
      </w:r>
      <w:r>
        <w:rPr>
          <w:color w:val="000000"/>
          <w:sz w:val="28"/>
          <w:szCs w:val="28"/>
        </w:rPr>
        <w:t>, проживающ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ая 2024 года Торгунаков М.М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* акционерного общества «*», имеющим право без доверенности вести деятельность от имени юридического лица общества с ограниченной ответственностью «*», </w:t>
      </w:r>
      <w:r>
        <w:rPr>
          <w:sz w:val="28"/>
          <w:szCs w:val="28"/>
        </w:rPr>
        <w:t>расположенного по адресу: ХМАО-Югры *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 xml:space="preserve">представил сведения о застрахованных лицах в отношении </w:t>
      </w:r>
      <w:r>
        <w:rPr>
          <w:color w:val="FF0000"/>
          <w:sz w:val="28"/>
          <w:szCs w:val="28"/>
        </w:rPr>
        <w:t>одного застрахованного лица</w:t>
      </w:r>
      <w:r>
        <w:rPr>
          <w:color w:val="000000"/>
          <w:sz w:val="28"/>
          <w:szCs w:val="28"/>
        </w:rPr>
        <w:t xml:space="preserve"> по форме ЕФС-1 подраздел 1.2, с типом «Назначение пенсии» за 2024 год в Отделение Фонда пенсионного и социального страхования Российской Федерации Ханты-Мансийского автономного округа-Юг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ое лицо Торгунаков М.М., о дне, времени и месте рассмотрения дела извещ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заказ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ись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направл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а также по адресу регистрации юридического лица, указанными в протоколе об административном правонарушении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в адрес отправителя в связи с истечением срока хранения”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ргунакова М.М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Торгунакова М.М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п. 3 п. 2 ст. 11 Федерального закона от 01.04.1996 № 27-ФЗ «Об индивидуальном персонифицированном) учете в системе обязательного пенсионного страхования» (далее ФЗ-27)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. 4 ст. 11 Федерального закона № 27-ФЗ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статьи 11 Федерального закона № 27-ФЗ, страхователь представляет </w:t>
      </w:r>
      <w:r>
        <w:rPr>
          <w:bCs/>
          <w:color w:val="000000"/>
          <w:sz w:val="28"/>
          <w:szCs w:val="28"/>
        </w:rPr>
        <w:t xml:space="preserve">в течение трех календарных дней </w:t>
      </w:r>
      <w:r>
        <w:rPr>
          <w:color w:val="000000"/>
          <w:sz w:val="28"/>
          <w:szCs w:val="28"/>
        </w:rPr>
        <w:t xml:space="preserve">со дня поступления к нему запроса органа Фонда, либо обращения застрахованного лица. </w:t>
      </w:r>
      <w:r>
        <w:rPr>
          <w:bCs/>
          <w:color w:val="000000"/>
          <w:sz w:val="28"/>
          <w:szCs w:val="28"/>
        </w:rPr>
        <w:t xml:space="preserve">Датой получения страхователем указанного запроса в электронном виде, </w:t>
      </w:r>
      <w:r>
        <w:rPr>
          <w:color w:val="000000"/>
          <w:sz w:val="28"/>
          <w:szCs w:val="28"/>
        </w:rPr>
        <w:t xml:space="preserve">с учетом положений Порядка электронного документооборота между страхователями и Социальным фондом Российской Федерации при представлении сведений индивидуального (персонифицированного) учета, утвержденного постановлением Правления ПФР от 11 марта 2020 г. № 17811, считается дата направления электронного документа. 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подраздела 1.2 формы ЕФС-1 с типом «Назначение пенсии» в течение трех календарных </w:t>
      </w:r>
      <w:r>
        <w:rPr>
          <w:color w:val="000000"/>
          <w:sz w:val="28"/>
          <w:szCs w:val="28"/>
        </w:rPr>
        <w:t xml:space="preserve">дней со дня поступления к страхователю запроса органа </w:t>
      </w:r>
      <w:r>
        <w:rPr>
          <w:bCs/>
          <w:color w:val="000000"/>
          <w:sz w:val="28"/>
          <w:szCs w:val="28"/>
        </w:rPr>
        <w:t xml:space="preserve">СФР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мая 2024 года страхователю </w:t>
      </w:r>
      <w:r>
        <w:rPr>
          <w:sz w:val="28"/>
          <w:szCs w:val="28"/>
        </w:rPr>
        <w:t xml:space="preserve">ООО «*» </w:t>
      </w:r>
      <w:r>
        <w:rPr>
          <w:color w:val="000000"/>
          <w:sz w:val="28"/>
          <w:szCs w:val="28"/>
        </w:rPr>
        <w:t xml:space="preserve">по телекоммуникационным каналам связи электронного документооборота направлен запрос о представлении сведений по форме ЕФС-1 (назначение пенсии) в отношении </w:t>
      </w:r>
      <w:r>
        <w:rPr>
          <w:color w:val="FF0000"/>
          <w:sz w:val="28"/>
          <w:szCs w:val="28"/>
        </w:rPr>
        <w:t>одного застрахованного лица</w:t>
      </w:r>
      <w:r>
        <w:rPr>
          <w:color w:val="000000"/>
          <w:sz w:val="28"/>
          <w:szCs w:val="28"/>
        </w:rPr>
        <w:t>, подавшего в 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в котором страхователю разъяснено, что страхователь представляет сведения в течение трех календарных дней со дня поступления к нему запроса органа СФР (согласно пункту 4 статьи 11 Федерального закона № 27-ФЗ). Срок представления отчетности по форме ЕФС-1 (назначение пенсии) установлен не позднее 19 мая 2024 год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уществления контроля установлено, что страхователем </w:t>
      </w:r>
      <w:r>
        <w:rPr>
          <w:sz w:val="28"/>
          <w:szCs w:val="28"/>
        </w:rPr>
        <w:t>ООО «Юкатекс-Югра»</w:t>
      </w:r>
      <w:r>
        <w:rPr>
          <w:color w:val="000000"/>
          <w:sz w:val="28"/>
          <w:szCs w:val="28"/>
        </w:rPr>
        <w:t xml:space="preserve"> сведения по форме ЕФС-1 подраздел 1.2 с типом «Назначение пенсии» в Отдел взаимодействия со страхователями №5 Управления персонифицированного учета ОСФР по ХМАО-Югре не представлены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0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трахователь, представил сведения, необходимые для ведения индивидуального (персонифицированного) учета в системе обязательного пенсионного страхования (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формы ЕФС-1 (Назначение пенсии) в Отдел взаимодействия со страхователями №5 Управления персонифицированного учета ОСФР по ХМАО-Югре по телекоммуникационным каналам связи электронного документооборота несвоевременно, чем нарушил обязанность предусмотренную пунктами 2 статьи 11 Федерального закона № 27-ФЗ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олжностного лица Торгунакова М.М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от                </w:t>
      </w:r>
      <w:r>
        <w:rPr>
          <w:color w:val="FF0000"/>
          <w:sz w:val="28"/>
          <w:szCs w:val="28"/>
        </w:rPr>
        <w:t>30 сентября 2024</w:t>
      </w:r>
      <w:r>
        <w:rPr>
          <w:sz w:val="28"/>
          <w:szCs w:val="28"/>
        </w:rPr>
        <w:t xml:space="preserve"> года, в котором указаны обстоятельства совершения </w:t>
      </w:r>
      <w:r>
        <w:rPr>
          <w:color w:val="FF0000"/>
          <w:sz w:val="28"/>
          <w:szCs w:val="28"/>
        </w:rPr>
        <w:t>Торгунаковым М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ом о предоставлении страхователем сведений по форме ЕФС-1 (подраздел 1.2), направленным </w:t>
      </w:r>
      <w:r>
        <w:rPr>
          <w:sz w:val="28"/>
          <w:szCs w:val="28"/>
        </w:rPr>
        <w:t>ООО «*» 06 мая 2024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08 авгус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- выпиской </w:t>
      </w:r>
      <w:r>
        <w:rPr>
          <w:sz w:val="28"/>
          <w:szCs w:val="28"/>
        </w:rPr>
        <w:t xml:space="preserve">из единого государственного реестра юридических лиц от </w:t>
      </w:r>
      <w:r>
        <w:rPr>
          <w:color w:val="FF0000"/>
          <w:sz w:val="28"/>
          <w:szCs w:val="28"/>
        </w:rPr>
        <w:t xml:space="preserve">17 сентября 2024 </w:t>
      </w:r>
      <w:r>
        <w:rPr>
          <w:sz w:val="28"/>
          <w:szCs w:val="28"/>
        </w:rPr>
        <w:t>года, свидетельствующей о постановке общества с ограниченной ответственностью «*»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учете в налоговом органе, а также о мест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Торгунакова М.М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Торгунакова Михаила Михайловича</w:t>
      </w:r>
      <w:r>
        <w:rPr>
          <w:sz w:val="28"/>
          <w:szCs w:val="28"/>
        </w:rPr>
        <w:t xml:space="preserve"> признать виновным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0140, ОКТМО 71879000, УИН: 79702700000000219370, назначение платежа: штраф за административное правонарушение по протоколу</w:t>
      </w:r>
      <w:r>
        <w:rPr>
          <w:color w:val="000000"/>
          <w:sz w:val="28"/>
          <w:szCs w:val="28"/>
        </w:rPr>
        <w:t xml:space="preserve"> №294/2024 за форму  ЕФС-1, раздел 1, подраздел 1.2.; рег. №027-011-010666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Г. Вол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